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5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ня 2024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 в отношении должностного лица – генерального директора 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рофкомплектснаб» </w:t>
      </w:r>
      <w:r>
        <w:rPr>
          <w:sz w:val="28"/>
          <w:szCs w:val="28"/>
          <w:lang w:val="ru-RU"/>
        </w:rPr>
        <w:t>Курмамбаева Нурлана Акмурз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с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Республики Дагестан, проживающего по адресу: ул.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, ХМАО-Югра, паспорт 6711 151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922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мамбаев Н.А., являясь генеральным директором ООО «Профкомплектснаб», расположенного по адресу: ул. *, *, *,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3 года в налоговый орган по месту налогового учета расчет по страховым взносам за 6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29.08.2023 года</w:t>
      </w:r>
      <w:r>
        <w:rPr>
          <w:sz w:val="28"/>
          <w:szCs w:val="28"/>
        </w:rPr>
        <w:t>), чем совершил 26.07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рмамбаев Н.А., извещенный о времени и месте судебного заседания, не явился. Курмамбаев Н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урмамб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Профкомплектснаб» Курмамбаева Н.А. в совершении административного правонарушения, предусмотренного ст. 15.5 КоАП РФ подтверждается: протоколом об административном правонарушении от 11.04.2024 г., в котором указаны обстоятельства совершенного правонарушения; квитанцией о приеме расчета в электронной форме от 29.08.2023 г.; выпиской из ЕГРЮЛ от 17.04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Профкомплектснаб» Курмамбаева Н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Профкомплектснаб» Курмамбаева Нурлана Акмурз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